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4968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Градостроительного кодекса Российской Федерации, пунктом 26 части 1 статьи 16 Федерального закона от 06 октября 2003 г. № 131-ФЗ «Об общих принципах организации местного самоуправления в Российской Федерации», частью 1 статьи 13 Закона Пермского края от 14 января 2011 г. № 805-ПК «О градостроительной деятельности в Пермском крае», пунктом 29 части 1 статьи 5, пунктом 6 части 2 статьи 30 Устава Пермского муниципального округа Пермского края, на основании решения Пермского краевого суда от 09 февраля 2021 г. по делу № 3а-19/2021 (3а-1531/2020), заключений заседаний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 по вопросам внесения изменений в Правила землепользования и застройки Култаевского сельского поселения от 21 декабря 2022 г., от 08 февраля 2023 г., от 15 марта 2023 г., от 19 апреля 2023 г., от 24 мая 2023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  </w:t>
      </w:r>
      <w:r>
        <w:rPr>
          <w:sz w:val="28"/>
          <w:szCs w:val="28"/>
        </w:rPr>
        <w:t>Управлению архитектуры и градостроительства администрации Пермского муниципального округа Пермского края (далее – Управление)</w:t>
      </w:r>
      <w:r>
        <w:rPr>
          <w:sz w:val="28"/>
          <w:szCs w:val="20"/>
        </w:rPr>
        <w:t xml:space="preserve"> начать п</w:t>
      </w:r>
      <w:r>
        <w:rPr>
          <w:sz w:val="28"/>
          <w:szCs w:val="28"/>
        </w:rPr>
        <w:t>одготовку проекта внесения изменений в Генеральный план муниципального образования «Култаевское сельское поселение» Пермского муниципального района Пермского края, утвержденный решением Совета депутатов Култаевского сельского поселения от 06 февраля 2014 г. № 29 (в  редакции решений Земского Собрания Пермского муниципального района от 29 июня 2016 г. № 157, от 25 марта 2021 г. № 121; в редакции решения Думы Пермского муниципального округа Пермского края от 24 ноября 2022 г. № 38) (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МКУ «Управление стратегического развития Пермского муниципального округа» обеспечить подготовку проекта внесения изменений в Генеральный план в срок до 31 августа 2023 г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Финансирование работ по подготовке проекта внесения изменений в   Генеральный план осуществляется за счет средств бюджет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  <w:r>
        <w:rPr>
          <w:sz w:val="28"/>
          <w:szCs w:val="20"/>
        </w:rPr>
        <w:tab/>
      </w:r>
    </w:p>
    <w:p>
      <w:pPr>
        <w:pStyle w:val="Normal"/>
        <w:spacing w:lineRule="exact" w:line="1440" w:before="0" w:after="12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8:00Z</dcterms:created>
  <dc:creator>EMarkin</dc:creator>
  <dc:description/>
  <dc:language>en-US</dc:language>
  <cp:lastModifiedBy>adm15-01</cp:lastModifiedBy>
  <cp:lastPrinted>2023-04-20T11:39:00Z</cp:lastPrinted>
  <dcterms:modified xsi:type="dcterms:W3CDTF">2023-06-1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